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IS “Valentini-Majoran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040 CASTROLIBERO (C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omparto  istruzione e ricerca – Sciopero  intera giornata del 24 maggio 2024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Comunicazione a tutto il personale della  scuola</w:t>
      </w:r>
      <w:r>
        <w:rPr>
          <w:rFonts w:eastAsia="Times New Roman" w:cs="Calibri" w:ascii="Times New Roman" w:hAnsi="Times New Roman"/>
          <w:b/>
          <w:bCs/>
          <w:sz w:val="20"/>
          <w:szCs w:val="20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l _  sottoscritt_  ___________________________________________________ in servizio press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tituto ________________________________________________________________ in qualità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________________________, in riferimento allo sciopero in oggetto, consapevole che la presente dichiarazione è irrevocabile e fa fede ai fini della trattenuta sulla busta pag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la propria intenzione di aderire allo sciop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la propria intenzione di non aderire allo sciop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di non aver ancora maturato alcuna decisione sull’adesione o meno allo sciop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 xml:space="preserve">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46:00Z</dcterms:created>
  <dc:creator>amministratore</dc:creator>
  <dc:description/>
  <cp:keywords/>
  <dc:language>en-US</dc:language>
  <cp:lastModifiedBy>Maria Elena Cordiale</cp:lastModifiedBy>
  <cp:lastPrinted>2021-01-22T16:03:00Z</cp:lastPrinted>
  <dcterms:modified xsi:type="dcterms:W3CDTF">2024-05-17T15:33:00Z</dcterms:modified>
  <cp:revision>8</cp:revision>
  <dc:subject/>
  <dc:title/>
</cp:coreProperties>
</file>