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IS “Valentini-Majora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40 CASTROLIBERO (C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mparto  istruzione e ricerca – Sciopero  intera giornata del 09 maggio 2024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Comunicazione a tutto il personale della  scuola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 _  sottoscritt_  ___________________________________________________ in servizio press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________________________________________________________________ in qualit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ropria intenzione di aderire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ropria intenzione di non aderire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non aver ancora maturato alcuna decisione sull’adesione o meno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6:00Z</dcterms:created>
  <dc:creator>amministratore</dc:creator>
  <dc:description/>
  <cp:keywords/>
  <dc:language>en-US</dc:language>
  <cp:lastModifiedBy>amministratore</cp:lastModifiedBy>
  <cp:lastPrinted>2021-01-22T16:03:00Z</cp:lastPrinted>
  <dcterms:modified xsi:type="dcterms:W3CDTF">2024-04-29T11:37:00Z</dcterms:modified>
  <cp:revision>6</cp:revision>
  <dc:subject/>
  <dc:title/>
</cp:coreProperties>
</file>